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дному языку (татарский) 1 для 1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родному языку (татарский)1 для 1-4 классов составле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едерального закона «Об образовании в Российской Федерации» от 29.12.2012 № 273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6 октября 2009 г. № 373 (с изменениями и дополнениями от: 26 ноября 2010 г., 22 сентября 2011 г.,18 декабря   2012 г., 29 декабря 2014 г., 18 мая, 31 декабря 2015 г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ая образовательная программа начального общего образования МБОУ «Каргалинская гимназия» на 2019-2023 гг. утвержден  и введен в действие приказом №166 от 24.08.2019 г. 1- 4 класс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ебный план  МБОУ «Каргалинская гимназия» на 2021-2022 учебный год,  утвержден и введен в действ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казом № 115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 от 25.08. 202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каз об утверждении рабочих программ и календарно-тематических планов № 117 от 28.08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используются УМ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язык: учебник для образовательных организаций начального общего образования (на русском и татарс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ах)./Р.З.Хайдарова, Н.Г.Галиева.- Казань : Татармультфильм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ий язык.2 класс: учебник для четырех. нач. шк. / Р. З. Хайдарова, Н. Г.Галиева, Г.М. Ахметзянова. - Казань: Татармультфиьм,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ий язы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ласс: учебник для четырёхл. нач. шк. В 2ч./Р.З.Хайдарова, Г.М.Ахметзянова, Л.А.Гиниатуллина.- Казань: Татармультфильм,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:Татарский язык. 4 класс: учебник дляобразовательных организаций нач.общ. образования. В 2-х частях./ Р.З.Хайдарова, Г.М.Ахметзянова, Л.А.Гиниатуллина. – Казань: Татармультфильм,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мерная рабочая программа,одобренная решением федерального учебно-методического объединения по общему образованию(протокол от 16 мая 2017 г. № 2/17) для общеобразовательных организаций с обучением на русском языке. Авторы: Р.З. Хайдарова К.С. Фатхуллова Г.М. Ахметзянов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 изучения предмета по родному языку (татарский)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в основных видах речевой деятельности (аудирование, говорение, чтение, письмо) в ограниченном круге типичных ситуаций и сфер общения, т.е. способности и готовности учащихся общаться на татарском языке с учетом речевых возможностей и потребностей в устной и письменной фор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использовать изучаемый язык как инструмент межкультурного общения в современном поликультурном мире, необходимого для успешной социализации и само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развитие личности школьника, его мыслительных, познавательных, речевых способностей, формирование универсальных учебных действий (УУД); развитие мотивации к дальнейшему овладению татарским языком как государственным языком Республики Татарстан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щение учащихся к культуре и национальным традициям татарского народа, создание необходимых условий для формирования таких личностных качеств, как доброжелательное отношение, уважение и толерантность к другим народам, компетентность в межкультурном диал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редмет «Родной язык (татарский)1» входит в предметную область «Филология», является обязательным для изучения в 1-4классах, и на его изучение отводится в 1 классе - 33 учебных недель, во 2-4 классах - 34 учебных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1-4 классов содержит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 “Давайте познакомимся!”,” Природа родного края”, “ Спорт и спортивные игры”,” Моя школа и мой класс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купки”, “Я и моя семья”,” Моя Республика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 “ Моя школа и мой класс”,” Покупки”, “Мой день”,”Природа родного края”,” Я и моя семья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лассе  “Моя школа и мой класс.”,”Мой день”,” Природа родного края”,” В столовой”,” Помощь родителям”,” Поездки и путешествия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асс  “Моя школа и мой класс”,” Природа родного края”,” Спорт и спортивные игры”,” Я и мои друзья”,”Праздники”,”Моя Республика”,“Выдающиеся представители татарского народ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данного учебного предмета обеспечивает реализацию следующих целевых приоритетов воспитания обучающихся Н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любящим, послушным и отзывчивым сыном (дочерью), братом (сестрой), внуком (внучкой); уважать старших и заботиться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х членах семьи; выполнять посильную для ребенка домашнюю работу, помогая стар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трудолюбивым, следуя принципу «делу — время, потехе — час» как в учебных занятиях, так и в домашних делах, дово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е дело до ко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и любить свою Родину – свой родной дом, двор, улицу, город, село, свою стра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 узнавать что-то новое, проявлять любознательность, ценить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вежливым и опрятным, скромным и приветлив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личной гигиены, режим дня, вести здоровый образ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следующие виды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учащихся оценивается по пятибалльной системе, формы итоговой аттестации - качественная оценка (для 1 класса), годовая оценка (для 2-4 кл.).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1:00Z</dcterms:created>
  <dc:creator>школа</dc:creator>
  <dc:description/>
  <dc:language>en-US</dc:language>
  <cp:lastModifiedBy>Пользователь</cp:lastModifiedBy>
  <dcterms:modified xsi:type="dcterms:W3CDTF">2021-11-01T09:31:00Z</dcterms:modified>
  <cp:revision>2</cp:revision>
  <dc:subject/>
  <dc:title/>
</cp:coreProperties>
</file>